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го округа «город Дербент»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детей дошкольного и младшего школьного возраста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гимназия №18»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C00000"/>
          <w:sz w:val="40"/>
          <w:szCs w:val="24"/>
        </w:rPr>
      </w:pPr>
      <w:r>
        <w:rPr>
          <w:rFonts w:cs="Times New Roman" w:ascii="Times New Roman" w:hAnsi="Times New Roman"/>
          <w:b/>
          <w:color w:val="C00000"/>
          <w:sz w:val="40"/>
          <w:szCs w:val="24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C00000"/>
          <w:sz w:val="40"/>
        </w:rPr>
      </w:pPr>
      <w:r>
        <w:rPr>
          <w:rFonts w:cs="Times New Roman" w:ascii="Times New Roman" w:hAnsi="Times New Roman"/>
          <w:b/>
          <w:color w:val="C00000"/>
          <w:sz w:val="40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C00000"/>
          <w:sz w:val="40"/>
        </w:rPr>
      </w:pPr>
      <w:r>
        <w:rPr>
          <w:rFonts w:cs="Times New Roman" w:ascii="Times New Roman" w:hAnsi="Times New Roman"/>
          <w:b/>
          <w:color w:val="C00000"/>
          <w:sz w:val="40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C00000"/>
          <w:sz w:val="40"/>
        </w:rPr>
      </w:pPr>
      <w:r>
        <w:rPr>
          <w:rFonts w:cs="Times New Roman" w:ascii="Times New Roman" w:hAnsi="Times New Roman"/>
          <w:b/>
          <w:color w:val="C00000"/>
          <w:sz w:val="40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C00000"/>
          <w:sz w:val="40"/>
        </w:rPr>
      </w:pPr>
      <w:r>
        <w:rPr>
          <w:rFonts w:cs="Times New Roman" w:ascii="Times New Roman" w:hAnsi="Times New Roman"/>
          <w:b/>
          <w:color w:val="C00000"/>
          <w:sz w:val="40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C00000"/>
          <w:sz w:val="40"/>
        </w:rPr>
      </w:pPr>
      <w:r>
        <w:rPr>
          <w:rFonts w:cs="Times New Roman" w:ascii="Times New Roman" w:hAnsi="Times New Roman"/>
          <w:b/>
          <w:color w:val="C00000"/>
          <w:sz w:val="40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C00000"/>
          <w:sz w:val="40"/>
        </w:rPr>
      </w:pPr>
      <w:r>
        <w:rPr>
          <w:rFonts w:cs="Times New Roman" w:ascii="Times New Roman" w:hAnsi="Times New Roman"/>
          <w:b/>
          <w:color w:val="C00000"/>
          <w:sz w:val="40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C00000"/>
          <w:sz w:val="40"/>
        </w:rPr>
      </w:pPr>
      <w:r>
        <w:rPr>
          <w:rFonts w:cs="Times New Roman" w:ascii="Times New Roman" w:hAnsi="Times New Roman"/>
          <w:b/>
          <w:color w:val="C00000"/>
          <w:sz w:val="40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C00000"/>
          <w:sz w:val="70"/>
          <w:szCs w:val="70"/>
        </w:rPr>
      </w:pPr>
      <w:r>
        <w:rPr>
          <w:rFonts w:cs="Times New Roman" w:ascii="Times New Roman" w:hAnsi="Times New Roman"/>
          <w:b/>
          <w:color w:val="C00000"/>
          <w:sz w:val="70"/>
          <w:szCs w:val="70"/>
        </w:rPr>
        <w:t xml:space="preserve">Пресс-конференция 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C00000"/>
          <w:sz w:val="70"/>
          <w:szCs w:val="70"/>
        </w:rPr>
      </w:pPr>
      <w:r>
        <w:rPr>
          <w:rFonts w:cs="Times New Roman" w:ascii="Times New Roman" w:hAnsi="Times New Roman"/>
          <w:b/>
          <w:color w:val="C00000"/>
          <w:sz w:val="70"/>
          <w:szCs w:val="70"/>
        </w:rPr>
        <w:t>«Планета заболела»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C00000"/>
          <w:sz w:val="70"/>
          <w:szCs w:val="70"/>
        </w:rPr>
      </w:pPr>
      <w:r>
        <w:rPr>
          <w:rFonts w:cs="Times New Roman" w:ascii="Times New Roman" w:hAnsi="Times New Roman"/>
          <w:b/>
          <w:color w:val="C00000"/>
          <w:sz w:val="70"/>
          <w:szCs w:val="70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C00000"/>
          <w:sz w:val="70"/>
          <w:szCs w:val="70"/>
        </w:rPr>
      </w:pPr>
      <w:r>
        <w:rPr>
          <w:rFonts w:cs="Times New Roman" w:ascii="Times New Roman" w:hAnsi="Times New Roman"/>
          <w:b/>
          <w:color w:val="C00000"/>
          <w:sz w:val="70"/>
          <w:szCs w:val="70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C00000"/>
          <w:sz w:val="70"/>
          <w:szCs w:val="70"/>
        </w:rPr>
      </w:pPr>
      <w:r>
        <w:rPr>
          <w:rFonts w:cs="Times New Roman" w:ascii="Times New Roman" w:hAnsi="Times New Roman"/>
          <w:b/>
          <w:color w:val="C00000"/>
          <w:sz w:val="70"/>
          <w:szCs w:val="70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C00000"/>
          <w:sz w:val="70"/>
          <w:szCs w:val="70"/>
        </w:rPr>
      </w:pPr>
      <w:r>
        <w:rPr>
          <w:rFonts w:cs="Times New Roman" w:ascii="Times New Roman" w:hAnsi="Times New Roman"/>
          <w:b/>
          <w:color w:val="C00000"/>
          <w:sz w:val="70"/>
          <w:szCs w:val="70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C00000"/>
          <w:sz w:val="70"/>
          <w:szCs w:val="70"/>
        </w:rPr>
      </w:pPr>
      <w:r>
        <w:rPr>
          <w:rFonts w:cs="Times New Roman" w:ascii="Times New Roman" w:hAnsi="Times New Roman"/>
          <w:b/>
          <w:color w:val="C00000"/>
          <w:sz w:val="70"/>
          <w:szCs w:val="70"/>
        </w:rPr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ил: педагог-эколог</w:t>
      </w:r>
    </w:p>
    <w:p>
      <w:pPr>
        <w:pStyle w:val="Normal"/>
        <w:spacing w:before="0" w:after="0"/>
        <w:ind w:left="-567" w:firstLine="567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бдуселимова Г.Р.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гра по экологии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 игры</w:t>
      </w:r>
      <w:r>
        <w:rPr>
          <w:rFonts w:cs="Times New Roman" w:ascii="Times New Roman" w:hAnsi="Times New Roman"/>
          <w:sz w:val="28"/>
        </w:rPr>
        <w:t>: Познакомить учащихся с тем, как проходят встречи учёных всего мира (пресс-конференции, конгрессы, форумы), дать возможность ребёнку почувствовать себя участником такой встречи и проявить при этом свой творческий потенциал. Обобщить знания учащихся о природоохранительных мероприятиях, проводимых в России и во всём мире. Развивать стремление учащихся активно, наравне со взрослыми участвовать в деле охраны природы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орудование: </w:t>
      </w:r>
      <w:r>
        <w:rPr>
          <w:rFonts w:cs="Times New Roman" w:ascii="Times New Roman" w:hAnsi="Times New Roman"/>
          <w:sz w:val="28"/>
        </w:rPr>
        <w:t>Плакаты, рисунки, выставка книг. Столы стоят в классной комнате в виде буквы «П». Во главе сидит ведущий программы. С одной стороны стола сидят участники первой секции и третьей секции, а с другой стороны стола сидят участники второй секции. Во второй части классной комнаты находятся представители прессы и зрите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игры: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Здравствуйте, дорогие участники, журналисты и телезрители! Приветствуем вас в нашем конференц-зале. Сегодняшняя пресс-конференция посвящена проблемам охраны природы во всём мире и в России. На встрече присутствуют и примут участие в разговоре…(ведущий называет участников по фамилии, имени и отчеству и по секциям в том порядке, как они сидят друг за другом; участники встают, когда их называют.) 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ти встречу поручено мне – диктору Дербентского телевидения Исмаиловой Марине Зиявутдиновне. Мы также приветствуем корреспондентов средств массовой информации. Участники конференции с удовольствием ответят на все Ваши вопросы. Наша встреча проходит в прямом эфире. Принимаем звонки по тел.: 89283222233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ак, начинаем работу первой секции: «ДЕЯТЕЛЬНОСТЬ МЕЖДУНАРОДНЫХ ОРГАНИЗАЦИЙ ПО ОХРАНЕ ПРИРОДЫ». Вступительное слово предоставляется </w:t>
      </w:r>
      <w:r>
        <w:rPr>
          <w:rFonts w:cs="Times New Roman" w:ascii="Times New Roman" w:hAnsi="Times New Roman"/>
          <w:sz w:val="28"/>
          <w:u w:val="single"/>
        </w:rPr>
        <w:t>доктору исторических наук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астник: </w:t>
      </w:r>
      <w:r>
        <w:rPr>
          <w:rFonts w:cs="Times New Roman" w:ascii="Times New Roman" w:hAnsi="Times New Roman"/>
          <w:sz w:val="28"/>
        </w:rPr>
        <w:t>Наша планета существует больше 4 с половиной миллиардов лет. Такой долгий период трудно себе представить. Давайте вычеркнем в этом числе все нули. Получится 46 космических лет. По этому исчислению самые древние динозавры жили около года назад. Млекопитающие появились всего лишь 8 месяцев назад. Современный человек родился четыре часа назад. В течение последнего часа он научился обрабатывать землю, а первая фабрика начала работать минуту назад. И именно за последние 60 секунд человек превратил огромные пространства Земли в пустыни, уничтожил рыбу в реках. Каждая секунда космического времени несёт всё новые и новые разрушения. Как их остановить? Только сообща все жители Земли могут спасти планету. К этому и призывают экологические организации всего мира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К нам поступил вопрос из зала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рреспондент: </w:t>
      </w:r>
      <w:r>
        <w:rPr>
          <w:rFonts w:cs="Times New Roman" w:ascii="Times New Roman" w:hAnsi="Times New Roman"/>
          <w:sz w:val="28"/>
        </w:rPr>
        <w:t>Детский экологический журнал «Свирель». Какие существуют международные экологические организации и какие мероприятия они проводят? Спасибо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494665</wp:posOffset>
            </wp:positionV>
            <wp:extent cx="4829175" cy="48069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 xml:space="preserve">Слово </w:t>
      </w:r>
      <w:r>
        <w:rPr>
          <w:rFonts w:cs="Times New Roman" w:ascii="Times New Roman" w:hAnsi="Times New Roman"/>
          <w:sz w:val="28"/>
          <w:u w:val="single"/>
        </w:rPr>
        <w:t>представителям</w:t>
      </w:r>
      <w:r>
        <w:rPr>
          <w:rFonts w:cs="Times New Roman" w:ascii="Times New Roman" w:hAnsi="Times New Roman"/>
          <w:sz w:val="28"/>
        </w:rPr>
        <w:t xml:space="preserve"> международных </w:t>
      </w:r>
      <w:r>
        <w:rPr>
          <w:rFonts w:cs="Times New Roman" w:ascii="Times New Roman" w:hAnsi="Times New Roman"/>
          <w:sz w:val="28"/>
          <w:u w:val="single"/>
        </w:rPr>
        <w:t xml:space="preserve">организаций </w:t>
      </w:r>
      <w:r>
        <w:rPr>
          <w:rFonts w:cs="Times New Roman" w:ascii="Times New Roman" w:hAnsi="Times New Roman"/>
          <w:sz w:val="28"/>
        </w:rPr>
        <w:t xml:space="preserve">по охране природы  </w:t>
      </w:r>
      <w:r>
        <w:rPr>
          <w:rFonts w:cs="Times New Roman" w:ascii="Times New Roman" w:hAnsi="Times New Roman"/>
          <w:sz w:val="28"/>
          <w:u w:val="single"/>
        </w:rPr>
        <w:t>ГРИНПИС и ГРИНТИМ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астник: </w:t>
      </w:r>
      <w:r>
        <w:rPr>
          <w:rFonts w:cs="Times New Roman" w:ascii="Times New Roman" w:hAnsi="Times New Roman"/>
          <w:sz w:val="28"/>
        </w:rPr>
        <w:t>В мире есть много организаций, занимающихся охраной природы. Одна из наиболее известных среди них-ГРИНПИС. Это самое крупное экологическое объединение. Оно создано в 1971 году и имеет своих представителей и сторонников в 30 странах мира. Активисты ГРИНПИСа: устраивают пикеты у химических заводов и атомных электростанциях; препятствуют продаже ядовитых отходов; мешают сливу неочищенных вод в моря и океаны; собирают информацию о предприятиях, приносящих вред природе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 участник: </w:t>
      </w:r>
      <w:r>
        <w:rPr>
          <w:rFonts w:cs="Times New Roman" w:ascii="Times New Roman" w:hAnsi="Times New Roman"/>
          <w:sz w:val="28"/>
        </w:rPr>
        <w:t>В 1990 году при ГРИНПИСе возникла другая детская экологическая организация ГРИНПИМ. Она объединяет сотни групп, работающих во многих странах мира. В основном, они состоят из детей 10-14 лет, которые не только помогают взрослым, но и сами проводят исследования, собираю информацию, устраивают пресс-конференции, выпускают газеты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49530</wp:posOffset>
            </wp:positionV>
            <wp:extent cx="3524250" cy="470535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 xml:space="preserve">Итак, мы познакомились с основными направлениями работы международных экологических организаций. Остаётся только надеяться, что их ряды будут ежегодно пополняться новыми сторонниками в деле охраны природы. Переходим к работе второй секции «РЕШЕНИЕ ЭКОЛОГИЧЕСКИХ ПРОБЛЕМ В РОССИИ». Их накопилось так много, что сразу невозможно всё перечислить. И с каждым днём их становится всё больше и больше: можно ли сохранить чистыми наши продукты, как остановить резкое сокращение редких видов животных и растений и др. Об этом и пойдёт речь в работе нашей секции. А вот и первый звонок. Телезритель спрашивает, есть ли в нашей стране организации, подобные ГРИНПИСу, и как они решают экологические проблемы? Предоставим слово для ответа </w:t>
      </w:r>
      <w:r>
        <w:rPr>
          <w:rFonts w:cs="Times New Roman" w:ascii="Times New Roman" w:hAnsi="Times New Roman"/>
          <w:sz w:val="28"/>
          <w:u w:val="single"/>
        </w:rPr>
        <w:t>председателю Всероссийского общества охраны природы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астник: </w:t>
      </w:r>
      <w:r>
        <w:rPr>
          <w:rFonts w:cs="Times New Roman" w:ascii="Times New Roman" w:hAnsi="Times New Roman"/>
          <w:sz w:val="28"/>
        </w:rPr>
        <w:t>Всероссийское общество охраны природы было основано в далёком 1924 году. С того времени оно сделало немало для охраны окружающей среды: 1) проводило научно-исследовательскую работу, изучая редкие виды растений и животных; 2) участвовало в создании Красной книги СССР, организации заповедников и заказников; 3) организовывало посадку леса и лесополос; 4) создавало школьные лесничества и зелёные патрули, устраивало субботники по озеленению  городов и сёл;.5) проводило операцию «Муравей», разъясняя роль муравьёв в экосистеме леса; 6) организовывало месячники по спасению мальков, ценных пород рыб и контроль за выбросом сточных вод.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А теперь вопросы наших корреспондентов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рреспондент:</w:t>
      </w:r>
      <w:r>
        <w:rPr>
          <w:rFonts w:cs="Times New Roman" w:ascii="Times New Roman" w:hAnsi="Times New Roman"/>
          <w:sz w:val="28"/>
        </w:rPr>
        <w:t xml:space="preserve"> Еженедельная газета «Зелёный мир». Что такое Красная книга? Как она была создана? Спасибо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Отвечает на этот вопрос </w:t>
      </w:r>
      <w:r>
        <w:rPr>
          <w:rFonts w:cs="Times New Roman" w:ascii="Times New Roman" w:hAnsi="Times New Roman"/>
          <w:sz w:val="28"/>
          <w:u w:val="single"/>
        </w:rPr>
        <w:t>кандидат биологических наук, научный консультант общества охраны природы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частник:</w:t>
      </w:r>
      <w:r>
        <w:rPr>
          <w:rFonts w:cs="Times New Roman" w:ascii="Times New Roman" w:hAnsi="Times New Roman"/>
          <w:sz w:val="28"/>
        </w:rPr>
        <w:t xml:space="preserve"> Начиная с 1600 года на нашей планете вымерло около 150 видов животных, причём более половины из них – за последние 50 лет. Почти все они вымерли по вине человека. Многие растения и животные, которые раньше встречались часто, сейчас стали редкими. Они и внесены в Красную книгу. Книга так называется потому, что красный цвет обозначает сигнал об опасности. Красную книгу учредил Международный союз охраны в 1966 году. Хранится эта книга в швейцарском городе Морже. В 1974 году была учреждена Красная книга СССР. В её первый список было внесено 52 вида зверей и 65 видов птиц.</w:t>
      </w:r>
    </w:p>
    <w:p>
      <w:pPr>
        <w:pStyle w:val="Style16"/>
        <w:shd w:fill="FFFFFF" w:val="clear"/>
        <w:spacing w:lineRule="auto" w:line="276" w:before="150" w:after="0"/>
        <w:jc w:val="both"/>
        <w:rPr>
          <w:color w:val="222222"/>
          <w:sz w:val="28"/>
          <w:szCs w:val="28"/>
        </w:rPr>
      </w:pPr>
      <w:r>
        <w:rPr>
          <w:sz w:val="28"/>
        </w:rPr>
        <w:t xml:space="preserve">В Республике Дагестан были изданы 2 справочника Красной </w:t>
      </w:r>
      <w:r>
        <w:rPr>
          <w:sz w:val="28"/>
          <w:szCs w:val="28"/>
        </w:rPr>
        <w:t xml:space="preserve">книги: </w:t>
      </w:r>
      <w:r>
        <w:rPr>
          <w:color w:val="222222"/>
          <w:sz w:val="28"/>
          <w:szCs w:val="28"/>
        </w:rPr>
        <w:t xml:space="preserve">Во 2-м издании справочника перечислено 206 видов животных. </w:t>
      </w:r>
    </w:p>
    <w:p>
      <w:pPr>
        <w:pStyle w:val="Style16"/>
        <w:shd w:fill="FFFFFF" w:val="clear"/>
        <w:spacing w:lineRule="auto" w:line="276" w:before="15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т самые интересные, которым присвоен 1-й охранный статус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олстун степной – это крупный кузнечик с телом до 80 мм длиной, встречающийся в степя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Жужелица куманус – очень редкий жук, которого можно увидеть на лугах Андийского хребт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Жужелица Абдурахманова обитает под камнями или стволами поваленных деревьев, в основном в горных района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Аполлон Нордмана – редкая бабочка, живущая в горах на высоте от 2 до 3 тысяч метр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Чернушка Иранская – еще одна бабочка, которая была занесена еще в Красную книгу СССР. Эндемик, кроме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Кавказа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нигде больше не встречаетс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Шип – рыба отряда Осетров, живет в Каспийском море, заходит в Терек. Длина рыбы достигает 2 метров и вес до 80 кг. Очень редко встречается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Усач булат-май относится к семейству карповых, водится в Каспийском море, нерестится в Тереке, но встречается в других реках Дагестана. В последние годы численность сокращается, это эндемичный вид рыб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Белорыбица (семейство Сиговых) когда-то часто попадалась в сети рыбаков, но сегодня находится под угрозой полного исчезновения. Живет в Дагестанском секторе Касп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авказский обыкновенный тритон – эндемик, обитающий в горных водоемах на уровнях от 600 до 1200 метров. Этот вид внесен в Международную красную книгу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Розовый пеликан обитает в низовьях Кумы, на берегах Кизлярского залива. Численность на сегодняшний день в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Дагестане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не превышает 10-15 пар. Эту красивую птицу можно увидеть только случайно – если очень повезет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КАЗ СЛАЙДОВ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Корреспондент: </w:t>
      </w:r>
      <w:r>
        <w:rPr>
          <w:rFonts w:cs="Times New Roman" w:ascii="Times New Roman" w:hAnsi="Times New Roman"/>
          <w:sz w:val="28"/>
        </w:rPr>
        <w:t>Детский журнал «В мире животных». Вопрос к</w:t>
      </w:r>
      <w:r>
        <w:rPr>
          <w:rFonts w:cs="Times New Roman" w:ascii="Times New Roman" w:hAnsi="Times New Roman"/>
          <w:sz w:val="28"/>
          <w:u w:val="single"/>
        </w:rPr>
        <w:t xml:space="preserve"> директору заповедника «Дагестанский»</w:t>
      </w:r>
      <w:r>
        <w:rPr>
          <w:rFonts w:cs="Times New Roman" w:ascii="Times New Roman" w:hAnsi="Times New Roman"/>
          <w:sz w:val="28"/>
        </w:rPr>
        <w:t>. Какие функции выполняют заповедники и заказники? Спасибо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частник:</w:t>
      </w:r>
      <w:r>
        <w:rPr>
          <w:rFonts w:cs="Times New Roman" w:ascii="Times New Roman" w:hAnsi="Times New Roman"/>
          <w:sz w:val="28"/>
        </w:rPr>
        <w:t xml:space="preserve"> Для сохранения исчезающих и редких животных и растений во всех странах организуются заповедники и заказники. Это охраняемые природные участки, где запрещена любая хозяйственная деятельность человека.. Цель создания заповедников - сохранение природы в её естественном состоянии. 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ервые заповедники России: Астраханский и Ильменский, были созданы в начале 20-х годов. Сейчас действуют около 200 </w:t>
      </w:r>
      <w:r>
        <w:rPr>
          <w:rFonts w:cs="Times New Roman" w:ascii="Times New Roman" w:hAnsi="Times New Roman"/>
          <w:sz w:val="28"/>
          <w:szCs w:val="28"/>
        </w:rPr>
        <w:t xml:space="preserve">заповедников. 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3360</wp:posOffset>
            </wp:positionH>
            <wp:positionV relativeFrom="paragraph">
              <wp:posOffset>1286510</wp:posOffset>
            </wp:positionV>
            <wp:extent cx="4352925" cy="40100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1986 году был создан  заповедник «Дагестанский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го площадь составила более девятнадцати гектаров. А организован он был для изучения и сохранения уникальных комплексов природы в акватории Кизлярского залива (Каспийское море). Надо сказать, что заповедник занимает одно из первых мест по числу животных (более 60 разновидностей), которые занесены в Красную книгу 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поведная территория занимает 19,1 тысяч гектаров. Кроме того, государственный заповедник «Дагестанский» окружен охранной территорией общей площадью 18.5 тысяч гектаров. 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Вопрос нашего телезрителя. Его интересует: Как решается проблема защиты овощей и фруктов, употребляемых в пищу человека, которые подвергаются обработке ядохимикатами? Своими размышлениями поделится </w:t>
      </w:r>
      <w:r>
        <w:rPr>
          <w:rFonts w:cs="Times New Roman" w:ascii="Times New Roman" w:hAnsi="Times New Roman"/>
          <w:sz w:val="28"/>
          <w:u w:val="single"/>
        </w:rPr>
        <w:t>член-корреспондент Академии сельскохозяйственных наук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частник:</w:t>
      </w:r>
      <w:r>
        <w:rPr>
          <w:rFonts w:cs="Times New Roman" w:ascii="Times New Roman" w:hAnsi="Times New Roman"/>
          <w:sz w:val="28"/>
        </w:rPr>
        <w:t xml:space="preserve"> Много горя приносит увлечение ядохимикатами. Ими обрабатывают поля для уничтожения вредных насекомых и сорняков. Увы, люди до сих пор не поняли, что природа не выдерживает такого вторжения в её законы. Погибают птицы, питающиеся отравленными насекомыми. Страдают люди, так как яды попадают в нашу пищу и воду. А ведь есть простые природные способы защиты урожая – их называют биологическими. Издавна люди держали кошек для ловли крыс и мышей, а в жарких странах – удавов и питонов. Народный обычай развешивать скворечники и синичники тоже помогал сберечь урожай. В последние годы учёные начали разводить насекомых – наездников, борющихся с гусеницами бабочек, и грибы, поражающие  сорняки. В некоторых странах разводят жаб и лягушек для борьбы с вредителями полей. Можно найти и других маленьких помощников, которые спасут урожай. Надо только повнимательнее присмотреться к окружающему нас огромному и прекрасному миру – миру Природы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 xml:space="preserve">Многие учёные в лабораториях и на опытных участках пытаются найти выход из сложившегося экологического кризиса. Не случайно у нас в гостях </w:t>
      </w:r>
      <w:r>
        <w:rPr>
          <w:rFonts w:cs="Times New Roman" w:ascii="Times New Roman" w:hAnsi="Times New Roman"/>
          <w:sz w:val="28"/>
          <w:u w:val="single"/>
        </w:rPr>
        <w:t>ректор Проект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института по вопросам экологии</w:t>
      </w:r>
      <w:r>
        <w:rPr>
          <w:rFonts w:cs="Times New Roman" w:ascii="Times New Roman" w:hAnsi="Times New Roman"/>
          <w:sz w:val="28"/>
        </w:rPr>
        <w:t>. Ему задают вопросы наши корреспонденты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рреспондент: </w:t>
      </w:r>
      <w:r>
        <w:rPr>
          <w:rFonts w:cs="Times New Roman" w:ascii="Times New Roman" w:hAnsi="Times New Roman"/>
          <w:sz w:val="28"/>
        </w:rPr>
        <w:t>Журнал «Наука и жизнь». Какие меры предпринимаются для уменьшения и использования горючих пород: нефти и газа? Спасибо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астник: </w:t>
      </w:r>
      <w:r>
        <w:rPr>
          <w:rFonts w:cs="Times New Roman" w:ascii="Times New Roman" w:hAnsi="Times New Roman"/>
          <w:sz w:val="28"/>
        </w:rPr>
        <w:t>Нам очень хочется, чтобы дома было тепло и светло, чтобы на машине или поезде можно было добраться до любого места Земли. Но для машины нужен бензин, для поезда - электричество, для самолёта – авиационное топливо. Для всего этого используют нефть, газ и каменный уголь. Но их запасы с каждым годом скудеют. При сжигании выделяется огромное количество углекислого газа и других вредных примесей. Идут кислотные дожди, меняется климат.  Если температура Земли поднимется на несколько градусов, то, возможно, начнётся массовое таяние ледников, и множество городов и земель окажутся под водой. Можно ли этого избежать? Можно – говорят специалисты, работающие в лаборатории по исследованию природы. Нужно как можно шире использовать безвредные источники энергии: Солнце, ветер и волны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Мы попробовали осветить интересные вопросы по решению некоторых экологических проблем в России. Переходим к работе третьей секции «УЧАСТИЕ ДЕТЕЙ И ПОДРОСТКОВ В ДЕЛЕ ОХРАНЫ ПРИРОДЫ». Ведь именно от молодёжи зависит дальнейшее существование нашей планеты. Итак, начинаем работу третьей секции. Вопрос из зала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рреспондент: </w:t>
      </w:r>
      <w:r>
        <w:rPr>
          <w:rFonts w:cs="Times New Roman" w:ascii="Times New Roman" w:hAnsi="Times New Roman"/>
          <w:sz w:val="28"/>
        </w:rPr>
        <w:t>Детский журнал «Мурзилка». Расскажите, пожалуйста, о работе детских экологических клубов России. Спасибо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 участник: </w:t>
      </w:r>
      <w:r>
        <w:rPr>
          <w:rFonts w:cs="Times New Roman" w:ascii="Times New Roman" w:hAnsi="Times New Roman"/>
          <w:sz w:val="28"/>
        </w:rPr>
        <w:t>Я расскажу о нашем экологическом клубе «Юный эколог». Он находится в г. Дербенте. Наш клуб появился и начал работать в 2001 году.  Его деятельность способствует развитию любви, понимания и бережного отношения к окружающему нас животному и растительному миру, активизирует интерес к экологическим проблемам и их решению. Ребята нашего клуба участвуют в выпуске наглядной продукции в виде буклетов, брошюр об уникальной природе края; проводят массовые мероприятия экологической тематики. У нас проходят акции по очистке территории экологической тропы от бытового мусора. Многое ещё запланировано. Своим наглядным примером мы создаём вокруг себя красивое. Милости просим в наш клуб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Приятно осознавать, что наши дети не стоят в стороне, а активно помогают взрослым в решении многих серьёзных проблем экологии. Следующий этап нашей пресс-конференции – вынесение проекта решения работы каждой секции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стники совещаются и выносят проекты решения каждой секции: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1 секция</w:t>
      </w:r>
      <w:r>
        <w:rPr>
          <w:rFonts w:cs="Times New Roman" w:ascii="Times New Roman" w:hAnsi="Times New Roman"/>
          <w:sz w:val="28"/>
        </w:rPr>
        <w:t>:  Познакомить учащихся других классов с деятельностью организаций ГРИНПИС и ГРИНТИМ. Оформить стенд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2 секция</w:t>
      </w:r>
      <w:r>
        <w:rPr>
          <w:rFonts w:cs="Times New Roman" w:ascii="Times New Roman" w:hAnsi="Times New Roman"/>
          <w:sz w:val="28"/>
        </w:rPr>
        <w:t>: Провести  устный журнал среди школьников о Красной книге Республики Дагестан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3 секция</w:t>
      </w:r>
      <w:r>
        <w:rPr>
          <w:rFonts w:cs="Times New Roman" w:ascii="Times New Roman" w:hAnsi="Times New Roman"/>
          <w:sz w:val="28"/>
        </w:rPr>
        <w:t>: Создать в школе свой экологический клуб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 xml:space="preserve">Время, отведённое для проведения пресс-конференции, подошло к концу. Настал момент подвести итоги. Сейчас представители от каждой секции и зачитают принятые проекты решений.  Слово участнику первой, второй и третьей секции. 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нашей конференции все убедились, насколько остро стоят перед людьми экологические проблемы и как много вопросов нам предстоит решать  и воплощать в жизнь. Благодарим всех участников пресс-конференции и наших гостей за работу. Большое спасибо телезрителям, позвонившим нам в студию, корреспондентам и всем участникам наше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</w:rPr>
        <w:t>2</w:t>
      </w:r>
      <w:r>
        <w:rPr>
          <w:rFonts w:cs="Times New Roman" w:ascii="Times New Roman" w:hAnsi="Times New Roman"/>
          <w:b/>
          <w:sz w:val="28"/>
        </w:rPr>
        <w:t xml:space="preserve"> участник: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</w:rPr>
        <w:t xml:space="preserve"> Природу нужно уважать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</w:rPr>
        <w:t>Она нам всем – родная мать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</w:rPr>
        <w:t>Она заботится о нас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</w:rPr>
        <w:t>Всегда спасает в трудный ч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</w:rPr>
        <w:t>Она нас поит, кормит, греет</w:t>
        <w:br/>
        <w:t>Всегда жалеет и лелеет.</w:t>
        <w:br/>
        <w:t>Нас любит, как родных детей</w:t>
        <w:br/>
        <w:t>А чем мы отвечаем ей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</w:rPr>
        <w:t>Мы все должны её хранить,</w:t>
        <w:br/>
        <w:t>Беречь, любить и не забыть,</w:t>
        <w:br/>
        <w:t>Да, не забыть в недобрый час,</w:t>
        <w:br/>
        <w:t>Что лишь одна она у н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 участник: </w:t>
      </w:r>
      <w:r>
        <w:rPr>
          <w:rFonts w:cs="Times New Roman" w:ascii="Times New Roman" w:hAnsi="Times New Roman"/>
          <w:sz w:val="28"/>
        </w:rPr>
        <w:t>Спасти поля, леса, л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чистую гладь рек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ю землю можешь только т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умный человек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FF0000"/>
        <w:left w:val="threeDEngrave" w:sz="24" w:space="24" w:color="FF0000"/>
        <w:bottom w:val="threeDEmboss" w:sz="24" w:space="24" w:color="FF0000"/>
        <w:right w:val="threeDEmboss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53:00Z</dcterms:created>
  <dc:creator>USER</dc:creator>
  <dc:description/>
  <cp:keywords/>
  <dc:language>en-US</dc:language>
  <cp:lastModifiedBy>USER</cp:lastModifiedBy>
  <dcterms:modified xsi:type="dcterms:W3CDTF">2017-12-22T10:36:00Z</dcterms:modified>
  <cp:revision>4</cp:revision>
  <dc:subject/>
  <dc:title/>
</cp:coreProperties>
</file>