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городского округа «город Дербент» для детей дошкольного и младшего школьного возраста «Прогимназия №1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color w:val="7030A0"/>
          <w:sz w:val="80"/>
          <w:szCs w:val="80"/>
        </w:rPr>
      </w:pPr>
      <w:r>
        <w:rPr>
          <w:rFonts w:cs="Times New Roman" w:ascii="Times New Roman" w:hAnsi="Times New Roman"/>
          <w:b/>
          <w:color w:val="7030A0"/>
          <w:sz w:val="80"/>
          <w:szCs w:val="80"/>
        </w:rPr>
        <w:t>«Знатоки птиц»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cs="Times New Roman"/>
          <w:b/>
          <w:b/>
          <w:color w:val="7030A0"/>
          <w:sz w:val="80"/>
          <w:szCs w:val="80"/>
        </w:rPr>
      </w:pPr>
      <w:r>
        <w:rPr>
          <w:rFonts w:cs="Times New Roman" w:ascii="Times New Roman" w:hAnsi="Times New Roman"/>
          <w:b/>
          <w:color w:val="7030A0"/>
          <w:sz w:val="80"/>
          <w:szCs w:val="80"/>
        </w:rPr>
        <w:t>Игра-соревнование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cs="Times New Roman"/>
          <w:b/>
          <w:b/>
          <w:color w:val="7030A0"/>
          <w:sz w:val="80"/>
          <w:szCs w:val="8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3565" cy="433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овела : Абдуселимова Г.Р.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t>ЦЕЛИ и 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бщение знаний учащихся о птицах, их многообразии, образе жизни, поведении и значении в природе и жизни челове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ширение знаний об использовании образов птиц в народном эпосе, литературе, музыке, искусстве и техник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бережного отношения к птицам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роприятие сопровождается презентаци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70" w:after="135"/>
        <w:jc w:val="center"/>
        <w:outlineLvl w:val="1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Ход игры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тупление</w:t>
      </w:r>
      <w:r>
        <w:rPr>
          <w:rFonts w:cs="Times New Roman" w:ascii="Times New Roman" w:hAnsi="Times New Roman"/>
          <w:color w:val="333333"/>
          <w:sz w:val="28"/>
          <w:szCs w:val="28"/>
        </w:rPr>
        <w:t>. Звучит песня «Вы слыхали, как поют дрозды?»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: </w:t>
      </w:r>
      <w:r>
        <w:rPr>
          <w:rFonts w:cs="Times New Roman" w:ascii="Times New Roman" w:hAnsi="Times New Roman"/>
          <w:color w:val="333333"/>
          <w:sz w:val="28"/>
          <w:szCs w:val="28"/>
        </w:rPr>
        <w:t>А кто из вас действительно знает, как поют дрозды? Давайте послушаем вместе песнь певчего дрозда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-38735</wp:posOffset>
            </wp:positionV>
            <wp:extent cx="2678430" cy="3571875"/>
            <wp:effectExtent l="0" t="0" r="0" b="0"/>
            <wp:wrapTight wrapText="bothSides">
              <wp:wrapPolygon edited="0">
                <wp:start x="-76" y="0"/>
                <wp:lineTo x="-76" y="21540"/>
                <wp:lineTo x="21600" y="21540"/>
                <wp:lineTo x="21600" y="0"/>
                <wp:lineTo x="-7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Не пугайте резвых птичек!</w:t>
        <w:br/>
        <w:t>Пусть они вокруг порхают.</w:t>
        <w:br/>
        <w:t>Крылья их при ярком свете,</w:t>
        <w:br/>
        <w:t>Словно радуга сверкают.</w:t>
        <w:br/>
        <w:t>Вы послушайте их песни,</w:t>
        <w:br/>
        <w:t>Что поют они на воле!</w:t>
        <w:br/>
        <w:t>Ведь певуньи украшают</w:t>
        <w:br/>
        <w:t>Нам леса, сады и поле.</w:t>
        <w:br/>
        <w:t>И в работе очень важной</w:t>
        <w:br/>
        <w:t>Нам полезны эти крошки:</w:t>
        <w:br/>
        <w:t>Истребляя на растеньях</w:t>
        <w:br/>
        <w:t>Червяков и вредных мошек,</w:t>
        <w:br/>
        <w:t>И сады, и нивы наши</w:t>
        <w:br/>
        <w:t>Нам они оберегают.</w:t>
        <w:br/>
        <w:t>Не пугайте ж резвых птичек!</w:t>
        <w:br/>
        <w:t>Пусть они вокруг летают! (С. Степанов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3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Ведущий: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тицы населяют все уголки нашей планеты. Они встречаются высоко в горах, в ледяной приполярной пустыне, в безводных песках, над безбрежными просторами океанов. Птицы всегда рядом с человеком. Они радуют нас стремительным, легким полетом, красивым пением, разнообразной окраской оперения. Ученые подсчитали, что на земном шаре сейчас обитает примерно 100 млрд особей диких птиц, что в 20 раз больше, чем людей. И уже одно это указывает на их большое и разнообразное значение в жизни нашей планеты. Класс ныне живущих пернатых насчитывает примерно 9000 видов. За историю цивилизации прекратили свое существование около 200 видов птиц, причем, 43 из них – за последние 200 лет. В Красную книгу мира записано 312 видов птиц. И сегодня мы будем говорить об этих удивительных созданиях, которые покорили небо. Ваши знания и умение действовать вместе, сообща, принесут вашей команде заработанные баллы. Вы узнаете много нового и интересного, а помогут в этом наши помощники – группа «Википедия» 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ша игра будет проходит по следующему плану: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4.</w:t>
      </w:r>
      <w:r>
        <w:rPr>
          <w:rFonts w:cs="Times New Roman" w:ascii="Times New Roman" w:hAnsi="Times New Roman"/>
          <w:color w:val="333333"/>
          <w:sz w:val="28"/>
          <w:szCs w:val="28"/>
        </w:rPr>
        <w:t> ПЛАН ПРОВЕДЕНИЯ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команд. Домашнее задание: «Народная мудрость», «Фантастическая птица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минка-викторин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ссворд «Семь С».</w:t>
        <w:br/>
        <w:t>Игра со зрителя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Отгадай птицу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воя игра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Сказочный» конкур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тицы – наши друзья. Берегите птиц!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пехов вам, и пусть победит сильнейший!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. Представление команд (название, эмблема, девиз)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color w:val="40315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5.</w:t>
      </w:r>
      <w:r>
        <w:rPr>
          <w:rFonts w:cs="Times New Roman" w:ascii="Times New Roman" w:hAnsi="Times New Roman"/>
          <w:color w:val="333333"/>
          <w:sz w:val="28"/>
          <w:szCs w:val="28"/>
        </w:rPr>
        <w:t> 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родная мудрос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– пословицы и поговорки, связанные с птицами. Команды зачитывают их по очереди, не повторяясь. Максимум - 5 балл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6.</w:t>
      </w:r>
      <w:r>
        <w:rPr>
          <w:rFonts w:cs="Times New Roman" w:ascii="Times New Roman" w:hAnsi="Times New Roman"/>
          <w:color w:val="333333"/>
          <w:sz w:val="28"/>
          <w:szCs w:val="28"/>
        </w:rPr>
        <w:t> 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антастическая птица</w:t>
      </w:r>
      <w:r>
        <w:rPr>
          <w:rFonts w:cs="Times New Roman" w:ascii="Times New Roman" w:hAnsi="Times New Roman"/>
          <w:color w:val="333333"/>
          <w:sz w:val="28"/>
          <w:szCs w:val="28"/>
        </w:rPr>
        <w:t>» – рисунок. Максимум - 3 балл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2. РАЗМИНКА</w:t>
      </w:r>
      <w:r>
        <w:rPr>
          <w:rFonts w:cs="Times New Roman" w:ascii="Times New Roman" w:hAnsi="Times New Roman"/>
          <w:color w:val="403152"/>
          <w:sz w:val="28"/>
          <w:szCs w:val="28"/>
        </w:rPr>
        <w:t> – </w:t>
      </w: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викторина</w:t>
      </w:r>
      <w:r>
        <w:rPr>
          <w:rFonts w:cs="Times New Roman" w:ascii="Times New Roman" w:hAnsi="Times New Roman"/>
          <w:color w:val="403152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аво ответа – поднятая рука. За выкрики с мест – штраф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7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ая птица служит талисманом КВНа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ивин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8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ая птица с давних времен символизирует мудрость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ов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9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Символом какой телепередачи она является? («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Что? Где? Когда</w:t>
      </w:r>
      <w:r>
        <w:rPr>
          <w:rFonts w:cs="Times New Roman" w:ascii="Times New Roman" w:hAnsi="Times New Roman"/>
          <w:color w:val="333333"/>
          <w:sz w:val="28"/>
          <w:szCs w:val="28"/>
        </w:rPr>
        <w:t>?». Лучших игроков награждают призом – хрустальной совой.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0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ой герой знаменитого мирового бестселлера использовал сову для передачи сообщений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арри Поттер</w:t>
      </w:r>
      <w:r>
        <w:rPr>
          <w:rFonts w:cs="Times New Roman" w:ascii="Times New Roman" w:hAnsi="Times New Roman"/>
          <w:color w:val="333333"/>
          <w:sz w:val="28"/>
          <w:szCs w:val="28"/>
        </w:rPr>
        <w:t>, автор книги – Джоан Ролинг)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1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акие разные сов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2.</w:t>
      </w:r>
      <w:r>
        <w:rPr>
          <w:rFonts w:cs="Times New Roman" w:ascii="Times New Roman" w:hAnsi="Times New Roman"/>
          <w:color w:val="333333"/>
          <w:sz w:val="28"/>
          <w:szCs w:val="28"/>
        </w:rPr>
        <w:t> Названия каких птиц носят созвездия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Лебедь, Орел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3.</w:t>
      </w:r>
      <w:r>
        <w:rPr>
          <w:rFonts w:cs="Times New Roman" w:ascii="Times New Roman" w:hAnsi="Times New Roman"/>
          <w:color w:val="333333"/>
          <w:sz w:val="28"/>
          <w:szCs w:val="28"/>
        </w:rPr>
        <w:t> Названия каких птиц встречаются среди названий русских городов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Орел, Гусь- хрустальный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4.</w:t>
      </w:r>
      <w:r>
        <w:rPr>
          <w:rFonts w:cs="Times New Roman" w:ascii="Times New Roman" w:hAnsi="Times New Roman"/>
          <w:color w:val="333333"/>
          <w:sz w:val="28"/>
          <w:szCs w:val="28"/>
        </w:rPr>
        <w:t> Индусское изречение советует учиться у этой птицы четырем добродетелям: сражаться, рано вставать, защищать подругу в минуты опасности, пировать с друзьями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етух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5.</w:t>
      </w:r>
      <w:r>
        <w:rPr>
          <w:rFonts w:cs="Times New Roman" w:ascii="Times New Roman" w:hAnsi="Times New Roman"/>
          <w:color w:val="333333"/>
          <w:sz w:val="28"/>
          <w:szCs w:val="28"/>
        </w:rPr>
        <w:t> Благодаря какой птице мужская рубашка получила свое название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орок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6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ая птица имеет хвост в виде рожек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Ласточк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7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акие разные ласточк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8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 зовут птицу-однофамилицу известного украинского писателя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оголь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19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ие птицы занимались доставкой почты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олуби</w:t>
      </w:r>
      <w:r>
        <w:rPr>
          <w:rFonts w:cs="Times New Roman" w:ascii="Times New Roman" w:hAnsi="Times New Roman"/>
          <w:color w:val="333333"/>
          <w:sz w:val="28"/>
          <w:szCs w:val="28"/>
        </w:rPr>
        <w:t>). Кого символизирует голубь в православной иконографии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вятой Дух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0.</w:t>
      </w:r>
      <w:r>
        <w:rPr>
          <w:rFonts w:cs="Times New Roman" w:ascii="Times New Roman" w:hAnsi="Times New Roman"/>
          <w:color w:val="333333"/>
          <w:sz w:val="28"/>
          <w:szCs w:val="28"/>
        </w:rPr>
        <w:t> В настоящее время селекционеры вывели множество различных пород голубей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1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ие птицы были посланы Господом в утоление голода евреям при исходе из Египта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ерепел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2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акая певчая птица называется в честь тех островов, где она обитает? Эту птицу охотно держат дома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анарейка, Канарские остров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3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 картине какого знаменитого русского художника изображен прилет первых весенних птиц? («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рачи прилетели</w:t>
      </w:r>
      <w:r>
        <w:rPr>
          <w:rFonts w:cs="Times New Roman" w:ascii="Times New Roman" w:hAnsi="Times New Roman"/>
          <w:color w:val="333333"/>
          <w:sz w:val="28"/>
          <w:szCs w:val="28"/>
        </w:rPr>
        <w:t>» Алесей Саврасов, 1871 г.)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4.</w:t>
      </w:r>
      <w:r>
        <w:rPr>
          <w:rFonts w:cs="Times New Roman" w:ascii="Times New Roman" w:hAnsi="Times New Roman"/>
          <w:color w:val="333333"/>
          <w:sz w:val="28"/>
          <w:szCs w:val="28"/>
        </w:rPr>
        <w:t> Чем привлекает грачей пашн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5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ая птица подсчитывает годы нашей жизни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укушк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6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нездовой паразитиз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7.</w:t>
      </w:r>
      <w:r>
        <w:rPr>
          <w:rFonts w:cs="Times New Roman" w:ascii="Times New Roman" w:hAnsi="Times New Roman"/>
          <w:color w:val="333333"/>
          <w:sz w:val="28"/>
          <w:szCs w:val="28"/>
        </w:rPr>
        <w:t> Какой птице из детской песенки в Петербурге есть памятник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Чижику-пыжику</w:t>
      </w:r>
      <w:r>
        <w:rPr>
          <w:rFonts w:cs="Times New Roman" w:ascii="Times New Roman" w:hAnsi="Times New Roman"/>
          <w:color w:val="333333"/>
          <w:sz w:val="28"/>
          <w:szCs w:val="28"/>
        </w:rPr>
        <w:t>, на реке Фонтанке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28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КРОССВОРД</w:t>
      </w:r>
      <w:r>
        <w:rPr>
          <w:rFonts w:cs="Times New Roman" w:ascii="Times New Roman" w:hAnsi="Times New Roman"/>
          <w:color w:val="333333"/>
          <w:sz w:val="28"/>
          <w:szCs w:val="28"/>
        </w:rPr>
        <w:t> 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емь С</w:t>
      </w:r>
      <w:r>
        <w:rPr>
          <w:rFonts w:cs="Times New Roman" w:ascii="Times New Roman" w:hAnsi="Times New Roman"/>
          <w:color w:val="333333"/>
          <w:sz w:val="28"/>
          <w:szCs w:val="28"/>
        </w:rPr>
        <w:t>» - Заполните кроссворд названиями птиц, начинающихся с буквы С.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-60960</wp:posOffset>
            </wp:positionV>
            <wp:extent cx="2665095" cy="3553460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38500" cy="2019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Примеры названий птиц: СЫЧ, СИП, СОВА, СТРИЖ, СОЙКА, СОРОКА, СИНИЦА, СТРАУС, СНЕГИРЬ, СКВОРЕЦ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 время заполнения кроссворда командами проводится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color w:val="333333"/>
          <w:sz w:val="28"/>
          <w:szCs w:val="28"/>
        </w:rPr>
        <w:t>. Отгадавшие получают жетоны (картонные фигурки птиц), которые они смогут в конце игры обменять или на конфеты, или на дополнительные очки для любой команды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</w:rPr>
        <w:t>ИГРА СО ЗРИТЕЛЯМИ</w:t>
      </w:r>
      <w:r>
        <w:rPr>
          <w:rFonts w:cs="Times New Roman" w:ascii="Times New Roman" w:hAnsi="Times New Roman"/>
          <w:color w:val="333333"/>
          <w:sz w:val="28"/>
          <w:szCs w:val="28"/>
        </w:rPr>
        <w:t> – загадки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ы 29-34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время стучит,</w:t>
        <w:br/>
        <w:t>Деревья долбит.</w:t>
        <w:br/>
        <w:t>Но их не калечит,</w:t>
        <w:br/>
        <w:t>А только лечит. (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ятел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расногрудый, чернокрылый,</w:t>
        <w:br/>
        <w:t>Любит зернышки клевать,</w:t>
        <w:br/>
        <w:t>С первым снегом на рябине</w:t>
        <w:br/>
        <w:t>Он появится опять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негирь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то старый наш знакомый,</w:t>
        <w:br/>
        <w:t>Он живет на крыше дома –</w:t>
        <w:br/>
        <w:t>Длинноногий, длинноносый,</w:t>
        <w:br/>
        <w:t>Длинношеий, безголосый.</w:t>
        <w:br/>
        <w:t>Он летает на охоту</w:t>
        <w:br/>
        <w:t>За лягушками к болоту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ист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ьчишка в сером армячишке</w:t>
        <w:br/>
        <w:t>По дворам шныряет, крошки собирает,</w:t>
        <w:br/>
        <w:t>По полям ночует, коноплю ворует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Воробей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воде купался, а сухим остался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Гусь</w:t>
      </w:r>
      <w:r>
        <w:rPr>
          <w:rFonts w:cs="Times New Roman" w:ascii="Times New Roman" w:hAnsi="Times New Roman"/>
          <w:color w:val="333333"/>
          <w:sz w:val="28"/>
          <w:szCs w:val="28"/>
        </w:rPr>
        <w:t>). Почем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доль по речке, по водице</w:t>
        <w:br/>
        <w:t>Плывет лодок вереница.</w:t>
        <w:br/>
        <w:t>Впереди корабль идет,</w:t>
        <w:br/>
        <w:t>За собою их ведет.</w:t>
        <w:br/>
        <w:t>Весел нет у малых лодок,</w:t>
        <w:br/>
        <w:t>А кораблик больно ходок:</w:t>
        <w:br/>
        <w:t>Вправо, влево, взад, вперед</w:t>
        <w:br/>
        <w:t>Всю ватагу повернет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Утка с утятами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35.</w:t>
      </w:r>
      <w:r>
        <w:rPr>
          <w:rFonts w:cs="Times New Roman" w:ascii="Times New Roman" w:hAnsi="Times New Roman"/>
          <w:color w:val="333333"/>
          <w:sz w:val="28"/>
          <w:szCs w:val="28"/>
        </w:rPr>
        <w:t> Задание «ОТГАДАЙ ПТИЦУ» - По первым буквам названий птиц составьте название крупной птицы. (Например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>волга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Ж</w:t>
      </w:r>
      <w:r>
        <w:rPr>
          <w:rFonts w:cs="Times New Roman" w:ascii="Times New Roman" w:hAnsi="Times New Roman"/>
          <w:color w:val="333333"/>
          <w:sz w:val="28"/>
          <w:szCs w:val="28"/>
        </w:rPr>
        <w:t>уравль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</w:t>
      </w:r>
      <w:r>
        <w:rPr>
          <w:rFonts w:cs="Times New Roman" w:ascii="Times New Roman" w:hAnsi="Times New Roman"/>
          <w:color w:val="333333"/>
          <w:sz w:val="28"/>
          <w:szCs w:val="28"/>
        </w:rPr>
        <w:t>айка –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ЧИЖ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тицы на экране: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>ист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</w:rPr>
        <w:t>иница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</w:t>
      </w:r>
      <w:r>
        <w:rPr>
          <w:rFonts w:cs="Times New Roman" w:ascii="Times New Roman" w:hAnsi="Times New Roman"/>
          <w:color w:val="333333"/>
          <w:sz w:val="28"/>
          <w:szCs w:val="28"/>
        </w:rPr>
        <w:t>кворец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>дод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</w:rPr>
        <w:t>етерев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</w:t>
      </w:r>
      <w:r>
        <w:rPr>
          <w:rFonts w:cs="Times New Roman" w:ascii="Times New Roman" w:hAnsi="Times New Roman"/>
          <w:color w:val="333333"/>
          <w:sz w:val="28"/>
          <w:szCs w:val="28"/>
        </w:rPr>
        <w:t>ябчик -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РАУС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36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фриканские страус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37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 страусиной ферм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ы 38-4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КУРС КАПИТАНО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йдите в предложении птицу. (Например: У т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ра ч</w:t>
      </w:r>
      <w:r>
        <w:rPr>
          <w:rFonts w:cs="Times New Roman" w:ascii="Times New Roman" w:hAnsi="Times New Roman"/>
          <w:color w:val="333333"/>
          <w:sz w:val="28"/>
          <w:szCs w:val="28"/>
        </w:rPr>
        <w:t>есался нос. - ГРАЧ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институтской столовой професс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р ел</w:t>
      </w:r>
      <w:r>
        <w:rPr>
          <w:rFonts w:cs="Times New Roman" w:ascii="Times New Roman" w:hAnsi="Times New Roman"/>
          <w:color w:val="333333"/>
          <w:sz w:val="28"/>
          <w:szCs w:val="28"/>
        </w:rPr>
        <w:t> с удовольствием борщ. – ОРЕ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ля нёс в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ро фа</w:t>
      </w:r>
      <w:r>
        <w:rPr>
          <w:rFonts w:cs="Times New Roman" w:ascii="Times New Roman" w:hAnsi="Times New Roman"/>
          <w:color w:val="333333"/>
          <w:sz w:val="28"/>
          <w:szCs w:val="28"/>
        </w:rPr>
        <w:t>соли, радуясь хорошему урожаю. – ДРОВ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 утр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 тка</w:t>
      </w:r>
      <w:r>
        <w:rPr>
          <w:rFonts w:cs="Times New Roman" w:ascii="Times New Roman" w:hAnsi="Times New Roman"/>
          <w:color w:val="333333"/>
          <w:sz w:val="28"/>
          <w:szCs w:val="28"/>
        </w:rPr>
        <w:t>чи принесли красивый ковер. – УТК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ой д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я тел</w:t>
      </w:r>
      <w:r>
        <w:rPr>
          <w:rFonts w:cs="Times New Roman" w:ascii="Times New Roman" w:hAnsi="Times New Roman"/>
          <w:color w:val="333333"/>
          <w:sz w:val="28"/>
          <w:szCs w:val="28"/>
        </w:rPr>
        <w:t>ефон носит в кармане. – ДЯТЕ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стадионе приятели вели разг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ор о бей</w:t>
      </w:r>
      <w:r>
        <w:rPr>
          <w:rFonts w:cs="Times New Roman" w:ascii="Times New Roman" w:hAnsi="Times New Roman"/>
          <w:color w:val="333333"/>
          <w:sz w:val="28"/>
          <w:szCs w:val="28"/>
        </w:rPr>
        <w:t>сболе. – ВОРОБЕ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ор ощутил 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л и бри</w:t>
      </w:r>
      <w:r>
        <w:rPr>
          <w:rFonts w:cs="Times New Roman" w:ascii="Times New Roman" w:hAnsi="Times New Roman"/>
          <w:color w:val="333333"/>
          <w:sz w:val="28"/>
          <w:szCs w:val="28"/>
        </w:rPr>
        <w:t>ллиант выскользнул из его рук. – КОЛИБРИ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. «СВОЯ ИГРА»</w:t>
      </w:r>
      <w:r>
        <w:rPr>
          <w:rFonts w:cs="Times New Roman" w:ascii="Times New Roman" w:hAnsi="Times New Roman"/>
          <w:color w:val="333333"/>
          <w:sz w:val="28"/>
          <w:szCs w:val="28"/>
        </w:rPr>
        <w:t> - команды сами выбирают вопросы из различных тем различной стоимостью (1, 3 или 5 баллов)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ы 44-59 </w:t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55"/>
        <w:gridCol w:w="155"/>
        <w:gridCol w:w="155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. Пример для подражания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. Сказочные птицы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 Назад в прошлое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. О птицах в стихах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. Птицы России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Пример для подража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 б. Какие мифические герои использовали крылья для побега с острова Крит? Почему спастись удалось только одному из них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едал и Икар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 б. Какая автомашина названа в честь птицы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Чайка – легковой автомобиль ГАЗ-14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 б. Какие птицы дали название группе быстрокрылых авиаторов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трижи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. Сказочные птиц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 б. Какая сказочная птица имела золотое оперение? Назовите сказки с ее участием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Жар-птица</w:t>
      </w:r>
      <w:r>
        <w:rPr>
          <w:rFonts w:cs="Times New Roman" w:ascii="Times New Roman" w:hAnsi="Times New Roman"/>
          <w:color w:val="333333"/>
          <w:sz w:val="28"/>
          <w:szCs w:val="28"/>
        </w:rPr>
        <w:t>, «Иван-Царевич и Серый Волк», «Конек-горбунок»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 б. Как зовут сказочную птицу, которая при приближении смерти сгорает, а потом опять возрождается из пепла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Феникс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 б. Какие райские птицы стали персонажами известной картины В.М. Васнецова «Песни радости и печали», вдохновившей юного Александра Блока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ирин и Алконост</w:t>
      </w:r>
      <w:r>
        <w:rPr>
          <w:rFonts w:cs="Times New Roman" w:ascii="Times New Roman" w:hAnsi="Times New Roman"/>
          <w:color w:val="333333"/>
          <w:sz w:val="28"/>
          <w:szCs w:val="28"/>
        </w:rPr>
        <w:t>) В. Назад в прошлое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 б. Какая известная древняя птица, жившая около 150 млн лет назад, сочетала признаки и пресмыкающихся, и птиц? Назовите эти признаки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Археоптерикс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 б. Какая нелетающая птица, истребленная европейцами в 17 веке, была выбрана символом государства Маврикий и стала изображаться на гербе этой страны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ронт, или Дод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 б. Эта гигантская вымершая птица с о. Мадагаскар, достигавшая 3 м в высоту и массы порядка 500 кг, вошла в легенду из «Тысячи и одной ночи» под названием птицы Рух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Эпиорнис</w:t>
      </w:r>
      <w:r>
        <w:rPr>
          <w:rFonts w:cs="Times New Roman" w:ascii="Times New Roman" w:hAnsi="Times New Roman"/>
          <w:color w:val="333333"/>
          <w:sz w:val="28"/>
          <w:szCs w:val="28"/>
        </w:rPr>
        <w:t>) Г. О птицах в стихах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 б. Так беззаботно, на лету</w:t>
        <w:br/>
        <w:t>Он щедро сыплет трели,</w:t>
        <w:br/>
        <w:t>Взвиваясь круто в высоту</w:t>
        <w:br/>
        <w:t>С земли — своей постели.</w:t>
        <w:br/>
        <w:t>Среди колосьев он живет.</w:t>
        <w:br/>
        <w:t>Его домишко тесен, </w:t>
        <w:br/>
        <w:t>Но нужен весь небесный свод</w:t>
        <w:br/>
        <w:t>Ему для звонких песен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Жаворонок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 б. В голубенькой шапочке, бурой сорочке,</w:t>
        <w:br/>
        <w:t>В саду, где набухли на яблоньке почки,</w:t>
        <w:br/>
        <w:t>Он ёжится, зябнет на ветке росистой,</w:t>
        <w:br/>
        <w:t>Но песни не бросит певец голосистый.</w:t>
        <w:br/>
        <w:t>На яблоньке звонко поёт, не смолкая,</w:t>
        <w:br/>
        <w:t>Встречая зарю долгожданную мая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(Зяблик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 б. Фи-тиу флейтой на рассвете</w:t>
        <w:br/>
        <w:t>У речки слышен звук высокий...</w:t>
        <w:br/>
        <w:t>И наклоняет иву ветер</w:t>
        <w:br/>
        <w:t>И прячется в густой осоке,</w:t>
        <w:br/>
        <w:t>Чуть свет блеснёт, она задорно</w:t>
        <w:br/>
        <w:t>Уже поёт на ветке тонкой.</w:t>
        <w:br/>
        <w:t>Два цвета: золотое с чёрным</w:t>
        <w:br/>
        <w:t>Пестрят в наряде птицы звонкой.</w:t>
        <w:br/>
        <w:t>Вспугни её хотя б немножко, -</w:t>
        <w:br/>
        <w:t>«Фи-тиу» в «мяу» обернётся,</w:t>
        <w:br/>
        <w:t>За что она «лесною кошкой»</w:t>
        <w:br/>
        <w:t>Народом исстари зовётся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Иволга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. Птицы Росс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 б. Какая птица, названная Львом Лещенко «маленьким волшебником белой рощи», считается непревзойденным «сладкоголосым» певцом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оловей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 б. Какая птица является в России самой маленькой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оролёк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 б. Именно эти птицы прилетели и выдернули клювами гвозди, которыми Иисус Христос был прибит к кресту. За это Бог наградил их перекрещивающимися клювами и причислил к лику святых.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Клес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60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КАЗОЧНЫЙ» конкурс</w:t>
      </w:r>
      <w:r>
        <w:rPr>
          <w:rFonts w:cs="Times New Roman" w:ascii="Times New Roman" w:hAnsi="Times New Roman"/>
          <w:color w:val="333333"/>
          <w:sz w:val="28"/>
          <w:szCs w:val="28"/>
        </w:rPr>
        <w:t>. За одну минуту вспомните сказки, в которых птицы служили транспортным средством.</w:t>
      </w:r>
    </w:p>
    <w:p>
      <w:pPr>
        <w:pStyle w:val="Normal"/>
        <w:shd w:fill="FFFFFF" w:val="clear"/>
        <w:spacing w:lineRule="atLeast" w:line="30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 61. «Гуси-лебеди», «Путешествие Нильса с дикими гусями», «Дикие лебеди», «Дюймовочка», «Лягушка-путешественница»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Слайды 62-66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«Берегите птиц» - чтение стихотворений под пение птиц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403152"/>
        <w:left w:val="double" w:sz="24" w:space="24" w:color="403152"/>
        <w:bottom w:val="double" w:sz="24" w:space="24" w:color="403152"/>
        <w:right w:val="double" w:sz="24" w:space="24" w:color="40315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USER</dc:creator>
  <dc:description/>
  <cp:keywords/>
  <dc:language>en-US</dc:language>
  <cp:lastModifiedBy>USER</cp:lastModifiedBy>
  <dcterms:modified xsi:type="dcterms:W3CDTF">2017-12-22T10:32:00Z</dcterms:modified>
  <cp:revision>3</cp:revision>
  <dc:subject/>
  <dc:title/>
</cp:coreProperties>
</file>