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ая акция "Чистый берег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изнь на планете зародилась и развивалась в воде, цивилизации возникали  на берегах рек и морей. Вода - носитель и основа жизни. Сохранение воды - это не просто сохранение природы, но и сохранение самой жиз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годня деятельность человека привела к тому, что в 70% рек вода не годится для питья и опасна для купания. В реки и моря сливаются  40% неочищенных канализационных и промышленных стоков. Химикаты с полей и навозные стоки отравляют  50% малых рек, особенно в средней полосе и в южном регионе России. В городах до 80% малых рек захоронены в подземные коллекторы. На берегах рек, в оврагах и пойменных низинах создаются и разрастаются мусорные свалки. Отношение к рекам и морям хищническое, потребительское – использовать, а потом природа сама все восстановит и очисти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 НЕ ОЧИСТИТ. МУСОРА ОЧЕНЬ МНОГО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 только наши усилия смогут восстановить природное равновес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ащиеся и педагоги Прогимназии 18 решили внести свой маленький вклад и принять участие в Акции по очистке берега Каспийского мо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323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165" cy="3225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6190" cy="33223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38465" cy="331025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846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26030" cy="50419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2603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7:00Z</dcterms:created>
  <dc:creator>USER</dc:creator>
  <dc:description/>
  <cp:keywords/>
  <dc:language>en-US</dc:language>
  <cp:lastModifiedBy>USER</cp:lastModifiedBy>
  <dcterms:modified xsi:type="dcterms:W3CDTF">2017-10-18T08:10:00Z</dcterms:modified>
  <cp:revision>8</cp:revision>
  <dc:subject/>
  <dc:title/>
</cp:coreProperties>
</file>