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образования и науки РФ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 «Прогимназия №18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514975" cy="1438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840" cy="143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реги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0pt;margin-top:-113.3pt;width:434.2pt;height:11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регите</w:t>
                      </w:r>
                    </w:p>
                  </w:txbxContent>
                </v:textbox>
                <v:path textpathok="t"/>
                <v:textpath on="t" fitshape="t" string="Берегите" style="font-family:&quot;Impact&quot;;font-size:12pt"/>
                <v:fill o:detectmouseclick="t" type="solid" color2="#ff4f0f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05.8pt;width:343.45pt;height:105.7pt;mso-wrap-style:none;v-text-anchor:middle;mso-position-vertical:top" type="_x0000_t136">
            <v:path textpathok="t"/>
            <v:textpath on="t" fitshape="t" string="воду" style="font-family:&quot;Impact&quot;;font-size:12pt"/>
            <v:fill o:detectmouseclick="t" type="solid" color2="#ff4f0f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drawing>
          <wp:inline distT="0" distB="0" distL="0" distR="0">
            <wp:extent cx="6078220" cy="4052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99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заняти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раскрыть причину необходимости бережного отношения к воде и экономного ее использования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br/>
        <w:t>- познакомить с  ценностью пресной воды.</w:t>
        <w:br/>
        <w:t>- выявить факторы загрязнения водоемов;</w:t>
        <w:br/>
        <w:t>- познакомить детей с мерами охраны водоемов от загрязнения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рекционно- развивающие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и навыки самостоятельной работы;</w:t>
        <w:br/>
        <w:t>- развивать творческие способност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тельные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  к воде, и  экономному использованию её</w:t>
      </w:r>
      <w:r>
        <w:rPr>
          <w:rFonts w:cs="Times New Roman" w:ascii="Times New Roman" w:hAnsi="Times New Roman"/>
          <w:b/>
          <w:bCs/>
          <w:sz w:val="24"/>
          <w:szCs w:val="24"/>
        </w:rPr>
        <w:t>.                     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Ребята, отгадайте загадку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готовить, ни стирать,</w:t>
      </w:r>
    </w:p>
    <w:p>
      <w:pPr>
        <w:pStyle w:val="Style18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чего, мы скажем прямо,</w:t>
      </w:r>
    </w:p>
    <w:p>
      <w:pPr>
        <w:pStyle w:val="Style18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у умирать?</w:t>
      </w:r>
    </w:p>
    <w:p>
      <w:pPr>
        <w:pStyle w:val="Style18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лился дождик с неба,</w:t>
      </w:r>
    </w:p>
    <w:p>
      <w:pPr>
        <w:pStyle w:val="Style18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росли колосья хлеба,</w:t>
      </w:r>
    </w:p>
    <w:p>
      <w:pPr>
        <w:pStyle w:val="Style18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лыли корабли —</w:t>
      </w:r>
    </w:p>
    <w:p>
      <w:pPr>
        <w:pStyle w:val="Style18"/>
        <w:shd w:fill="FFFFFF" w:val="clear"/>
        <w:spacing w:before="0" w:after="0"/>
        <w:ind w:firstLine="2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нельзя нам без ... (Вода)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равильно, это – ВОДА!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0295" cy="3699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:</w:t>
      </w:r>
      <w:r>
        <w:rPr>
          <w:rFonts w:cs="Times New Roman" w:ascii="Times New Roman" w:hAnsi="Times New Roman"/>
          <w:color w:val="000000"/>
          <w:sz w:val="28"/>
          <w:szCs w:val="28"/>
        </w:rPr>
        <w:t>  Сегодня мы поговорим с вами о её величестве ВОДЕ. Вода – самое удивительное и полное тайн вещ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марта объявлен Международным днём воды. И этот день отмечается не потому, что на Земле много воды, а потому, что она всё чаще требует защиты.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й, ребята, кто-то к нам в гости торопится, это необычная гостья – Королева Воды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них в стране Могучих Вод случилось несчастье: вода начала исчезать, а воду, что осталась, загрязняют. Вот и пришла к нам Королева Воды, чтобы мы с вами помогли им разобраться в причинах этих происшествий, и, может быть, мы сможем им чем-то помочь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олева Воды пришла к нам издалека и очень устала. Давайте мы немного поиграем, а наша гостья отдохнёт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«Цепь»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еник называет любое слово, связанное с водой. Второй ученик называет слово (связанное с водой), которое начинается с последней буквы предыдущего слова и т.д. (вода – айсберг – гейзер – река – аквариум – море и т.д.)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7765" cy="22237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5065" cy="22174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 Молодцы! Вы хорошо справились с таким непростым заданием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олева Воды</w:t>
      </w:r>
      <w:r>
        <w:rPr>
          <w:rFonts w:cs="Times New Roman" w:ascii="Times New Roman" w:hAnsi="Times New Roman"/>
          <w:sz w:val="28"/>
          <w:szCs w:val="28"/>
        </w:rPr>
        <w:t>:  Ребята, а знаете ли вы, где прячется вода? (Ответы детей)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 драгоценный камень, а светится.( Лёд.)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з ножек бежит, не лес, а шумит.( Река.)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ругом вода, а с питьём беда. ( Море.)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чером родится, ночь живёт, а утром умирает.( Роса)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ня частенько ждут, а только появлюсь, и прятаться начнут.(Дождь)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 Конечно, вода «прячется» везде, ведь почти всё хоть немного содержит воду: мы с вами состоим из 70 процентов воды, как и всё живое на нашей планете. Но и неживая природа тоже частично состоит из воды. Разве это не удивительно?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олева воды:</w:t>
      </w:r>
      <w:r>
        <w:rPr>
          <w:rFonts w:cs="Times New Roman" w:ascii="Times New Roman" w:hAnsi="Times New Roman"/>
          <w:sz w:val="28"/>
          <w:szCs w:val="28"/>
        </w:rPr>
        <w:t>  Как вы думаете, на планете больше воды или суши? (Ответы детей)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  Обратите внимание на глобус: какого цвета на нём больше? 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 Конечно синего! Кто-нибудь может сказать, что обозначает этот цвет?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Это вода.)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9585" cy="33420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 Итак, ребята, мы с вами выяснили, что на Земле очень много воды. Значит, ты Королева Воды, нас обманула?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олева Воды:</w:t>
      </w:r>
      <w:r>
        <w:rPr>
          <w:rFonts w:cs="Times New Roman" w:ascii="Times New Roman" w:hAnsi="Times New Roman"/>
          <w:sz w:val="28"/>
          <w:szCs w:val="28"/>
        </w:rPr>
        <w:t xml:space="preserve">  Нет, что вы! Воды и вправду становится всё меньше! Просто мы сейчас говорили о воде вообще, а вода-то есть разная. Можно пить морскую воду, речную или воду из пруда?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!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олева Воды</w:t>
      </w:r>
      <w:r>
        <w:rPr>
          <w:rFonts w:cs="Times New Roman" w:ascii="Times New Roman" w:hAnsi="Times New Roman"/>
          <w:sz w:val="28"/>
          <w:szCs w:val="28"/>
        </w:rPr>
        <w:t>:  Какая вода нам нужна для питья и приготовления пищи? Чтобы ответить на этот вопрос, давайте разгадаем кроссворд, в котором зашифровано нужное нам слово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7"/>
        <w:gridCol w:w="331"/>
        <w:gridCol w:w="177"/>
        <w:gridCol w:w="59"/>
        <w:gridCol w:w="331"/>
        <w:gridCol w:w="535"/>
        <w:gridCol w:w="619"/>
        <w:gridCol w:w="492"/>
        <w:gridCol w:w="78"/>
        <w:gridCol w:w="434"/>
        <w:gridCol w:w="174"/>
        <w:gridCol w:w="162"/>
        <w:gridCol w:w="427"/>
        <w:gridCol w:w="146"/>
        <w:gridCol w:w="306"/>
        <w:gridCol w:w="261"/>
        <w:gridCol w:w="256"/>
        <w:gridCol w:w="117"/>
        <w:gridCol w:w="236"/>
        <w:gridCol w:w="87"/>
        <w:gridCol w:w="36"/>
        <w:gridCol w:w="200"/>
        <w:gridCol w:w="198"/>
      </w:tblGrid>
      <w:tr>
        <w:trPr>
          <w:trHeight w:val="367" w:hRule="atLeast"/>
        </w:trPr>
        <w:tc>
          <w:tcPr>
            <w:tcW w:w="204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4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7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67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</w:t>
            </w:r>
          </w:p>
        </w:tc>
        <w:tc>
          <w:tcPr>
            <w:tcW w:w="37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я</w:t>
            </w:r>
          </w:p>
        </w:tc>
        <w:tc>
          <w:tcPr>
            <w:tcW w:w="42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д кругом, а эти птицы не боятся простудиться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 я живу, без воды я пропаду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ём лежат, когда загорают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етит с неба белыми хлопьями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чень большой, синий и глубокий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аждый ученик самый южный материк, глобус мы перевернём и название найдём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 она в туче, а туча – плакуча, когда заревёт, она вниз упадёт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5975" cy="35375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 Как здорово вы справились с этим заданием! Какое слово у нас получилось? (ПРЕСНАЯ)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 Я сейчас прочту вам историю про одного мальчика, а вы послушайте и потом скажите: кому нужна вода.</w:t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708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брат открыл тетрадь:</w:t>
        <w:br/>
        <w:t>«Как мне лучше написать,</w:t>
        <w:br/>
        <w:t>Для чего нужна вода?»</w:t>
        <w:br/>
        <w:t>Младший молвил: «Ерунда!</w:t>
        <w:br/>
        <w:t>Ведь её не вкусно пить,</w:t>
        <w:br/>
        <w:t>Без воды легко прожить».</w:t>
        <w:br/>
        <w:t>Вот встаёт наш Саша рано,</w:t>
        <w:br/>
        <w:t>Не течёт вода из крана.</w:t>
        <w:br/>
        <w:t>Саше глазки не умыть,</w:t>
        <w:br/>
        <w:t>Что же делать, как же быть?</w:t>
        <w:br/>
        <w:t>Мама в кухне громко плачет:</w:t>
        <w:br/>
        <w:t>«Невозможная задача – </w:t>
        <w:br/>
        <w:t>Без воды сварить компот».</w:t>
        <w:br/>
        <w:t>Недоволен серый кот:</w:t>
        <w:br/>
        <w:t>«Не напиться молоком».</w:t>
        <w:br/>
        <w:t>И ушёл, вильнув хвостом.</w:t>
        <w:br/>
        <w:t>Без воды нельзя стирать,</w:t>
        <w:br/>
        <w:t>И детей нельзя купать.</w:t>
        <w:br/>
        <w:t>Как порядок наводить,</w:t>
        <w:br/>
        <w:t>Даже пол нельзя помыть!</w:t>
        <w:br/>
        <w:t>Загрустили в речке рыбы: </w:t>
        <w:br/>
        <w:t>«Без воды вы плыть смогли бы?»</w:t>
        <w:br/>
        <w:t>На поля не льётся дождь – </w:t>
        <w:br/>
        <w:t>Засыхает в поле рожь.</w:t>
        <w:br/>
        <w:t>Все деревья и цветы погибают без воды.</w:t>
        <w:br/>
        <w:t>Без воды не будет снега,</w:t>
        <w:br/>
        <w:t>Как же нам по снегу бегать?</w:t>
        <w:br/>
        <w:t>И конькам нужна вода – </w:t>
        <w:br/>
        <w:t>Без воды не будет льда.</w:t>
        <w:br/>
        <w:t>Людям всем  вода нужна,</w:t>
        <w:br/>
        <w:t>Потому она важна – </w:t>
        <w:br/>
        <w:t>Есть и пить, расти, друзья,</w:t>
        <w:br/>
        <w:t>Без неё никак нельзя!</w:t>
        <w:br/>
        <w:t>Саша наш сказал тогда:</w:t>
        <w:br/>
        <w:t>«Ой, прости меня, вода!</w:t>
        <w:br/>
        <w:t>Знаю я теперь ответ – </w:t>
        <w:br/>
        <w:t>Без воды нам жизни нет!»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ому нужна вода? (Ответы детей) </w:t>
      </w:r>
    </w:p>
    <w:p>
      <w:pPr>
        <w:sectPr>
          <w:type w:val="continuous"/>
          <w:pgSz w:w="11906" w:h="16838"/>
          <w:pgMar w:left="1680" w:right="168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8710" cy="37115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Королева Воды:</w:t>
      </w:r>
      <w:r>
        <w:rPr>
          <w:b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Вода – это важнейшее условие существования  жизни растений, животных и человека. Все живые существа нуждаются в воде. Растения всасывают воду из почвы и воздуха. Животные ищут открытые пространства воды – водопои. Ими могут быть ручьи, родники, реки, озёра. Каждый день мы тоже употребляем воду. Без воды нельзя построить дом. Не будут работать фабрики и заводы . Не будет на столе ни хлеба, ни овощей и фруктов, ни масла и сахара, ни других продуктов питания. Без воды погибнут животные.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а нужна всему живому на Земле. Поэтому в сказках пословицах воду называют «матушкой», «царицей». Есть на нашей планете места, где из-под земли бьют особые родники, маленькие фонтанчики воды. Вода в них не простая , лечебная и называется минеральной. Она даёт людям здоровье, снимает усталость, лечит горло, желудок, сердце. И у нас в Дагестане  есть такая вода. 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 Что ж, давайте вместе подумаем, куда же девается пресная вода? Что вы скажете, ребята? (Ответы детей)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 На ваших столах лежат цветная бумага и ножницы. Ребята, вам нужно вырезать капельки  и прикрепить их на доску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0" cy="29533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 Посмотрите, сколько капелек у нас получилось! Да, их очень много, так же как и воды на земле. Но давайте посмотрим, что происходит, если мы не бережём воду.  Много воды мы расходуем, когда моем посуду; принимаем душ; моем автомобили ,литры и литры воды утекают просто так, если своевременно не починить кран и т.д. (во время перечисления убираются по несколько капель)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4050" cy="22815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006" t="-16" r="398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168015" cy="21094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979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892425" cy="21278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386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лева Воды:</w:t>
      </w:r>
      <w:r>
        <w:rPr>
          <w:rFonts w:cs="Times New Roman" w:ascii="Times New Roman" w:hAnsi="Times New Roman"/>
          <w:sz w:val="24"/>
          <w:szCs w:val="24"/>
        </w:rPr>
        <w:t>  Видите, сколько капель воды у нас осталось? Точно так же происходит и со всей водой на нашей планете. И если люди будут тратить воду напрасно, её не останется совсем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 Так как же нам помочь Королеве Воды? Да и нам самим? (Ответы детей)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 Давайте сделаем выводы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оставлять кран открытым без надобности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ливай воду просто так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ни кран вовремя;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й воду рационально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 Запасы пресной воды ограничены, и если люди не задумаются об этом сейчас, то завтра может быть уже поздно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Королева Воды:</w:t>
      </w:r>
      <w:r>
        <w:rPr>
          <w:rFonts w:cs="Times New Roman" w:ascii="Times New Roman" w:hAnsi="Times New Roman"/>
          <w:sz w:val="24"/>
          <w:szCs w:val="24"/>
        </w:rPr>
        <w:t>  В исчезновении воды так же большую роль играет и засорение воды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многие фабрики и заводы  сбрасывают отходы в воду, что приводит к загрязнению огромного количества воды.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 w:eastAsia="en-US"/>
        </w:rPr>
        <w:drawing>
          <wp:inline distT="0" distB="0" distL="0" distR="0">
            <wp:extent cx="2901950" cy="274447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52501" b="2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при этом страдают и обитатели водоёмов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 Ребята, а вы летом с родителями ездили на Хучнинский водопад  или  на речку ? Что вы там делали? Расскажите об этом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ы детей)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 Что ненужно делать у водопада и у водоёмов? Правильно, сорить. А что нужно делать с бутылками от лимонада, обёртками от конфет, использованными салфетками и прочим мусором, который у вас остаётся после отдыха? Конечно! Его нужно собирать в пакет и выбрасывать в специально отведённое для этого место.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ролева Воды:</w:t>
      </w:r>
      <w:r>
        <w:rPr>
          <w:rFonts w:cs="Times New Roman" w:ascii="Times New Roman" w:hAnsi="Times New Roman"/>
          <w:sz w:val="24"/>
          <w:szCs w:val="24"/>
        </w:rPr>
        <w:t>  Да, и если каждый будет следить за порядком по берегам водоёмов, это уже будет большим делом. И это под силу каждому из вас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вайте познакомимся с памяткой поведения у водопада или реки.</w:t>
        <w:br/>
        <w:t>1. Не бросай мусор в воду.</w:t>
        <w:br/>
        <w:t>2. Не оставляй мусор на берегу.</w:t>
        <w:br/>
        <w:t xml:space="preserve">3. Не мой велосипед и другие транспортные средства в реке.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ролева Воды:</w:t>
      </w:r>
      <w:r>
        <w:rPr>
          <w:rFonts w:cs="Times New Roman" w:ascii="Times New Roman" w:hAnsi="Times New Roman"/>
          <w:sz w:val="24"/>
          <w:szCs w:val="24"/>
        </w:rPr>
        <w:t xml:space="preserve">  Ребята, мы поговорили о бережном отношении к воде и я искренне надеюсь, что вы запомните все правила и памятки, которые вы сами для себя выделили. Никогда не забывайте их и учите этому других. 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ролева Воды, посмотри, что хотят наши ребята показать и подарить тебе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8105" cy="43624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ролева Воды</w:t>
      </w:r>
      <w:r>
        <w:rPr>
          <w:rFonts w:cs="Times New Roman" w:ascii="Times New Roman" w:hAnsi="Times New Roman"/>
          <w:sz w:val="24"/>
          <w:szCs w:val="24"/>
        </w:rPr>
        <w:t>: За вашу работу и помощь я хочу отблагодарить вас и подарить капельки на память.  А мне пора отправляться в путь и я вам обещаю, что я расскажу о том, что сегодня узнала - всем, кого встречу на своём пути. До свидания!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 Ну, вот и подошла наша беседа к концу. Вы отлично потрудились сегодня, и я хочу напоследок, зачитать вам стихотворение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лыхали о вод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 она везд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же, в море, в океан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одопроводном кран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улька замерзае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 – туманом к нам вползает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ом в горах зовется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ой серебристой вьет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выкли , что вода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спутница всег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8710" cy="371157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680" w:right="168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sharingtext">
    <w:name w:val="b-sharing__text"/>
    <w:basedOn w:val="Style14"/>
    <w:qFormat/>
    <w:rPr/>
  </w:style>
  <w:style w:type="character" w:styleId="Bshare">
    <w:name w:val="b-shar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7:00Z</dcterms:created>
  <dc:creator>USER</dc:creator>
  <dc:description/>
  <cp:keywords/>
  <dc:language>en-US</dc:language>
  <cp:lastModifiedBy>USER</cp:lastModifiedBy>
  <cp:lastPrinted>2016-04-18T16:04:00Z</cp:lastPrinted>
  <dcterms:modified xsi:type="dcterms:W3CDTF">2017-06-07T12:48:00Z</dcterms:modified>
  <cp:revision>4</cp:revision>
  <dc:subject/>
  <dc:title/>
</cp:coreProperties>
</file>